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業管理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B401</w:t>
            </w:r>
            <w:r>
              <w:rPr/>
              <w:t>301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ntrepreneurship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/>
              <w:t>Ping-Yi Chao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udents can have a test on their ideas for new business. </w:t>
              <w:br/>
              <w:t>They can experience the process in knowing the market and customers.</w:t>
              <w:br/>
              <w:t>Students must work in group and each one contributes his(her) part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his course is to introduce students with entreneurship concepts, from the altitude and motivation, to market investigation, to idea generation, and to preparations. Finally, students must develop a business plan for each group and show their initial test for the plan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Lecturing, project, discussion, and experiencing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hu. 10:00-12:00</w:t>
              <w:br/>
              <w:t>or by arrangemen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mplexity of business model, 15%</w:t>
              <w:br/>
              <w:t>adaptablility, 30%</w:t>
              <w:br/>
              <w:t>profitability, 25%</w:t>
              <w:br/>
              <w:t>cooperation and personal involvement, 2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iyosaki,Robert T., and Lechter, Sharon L., Rich Dad's Before You Quit Your Job, (in Chinese tranlation)</w:t>
              <w:br/>
              <w:t>Gordon, Michael E., Trump University Enrepreneurship 101: How to Turn Your Idea into a Money Machine, (in Chinese translation)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introduction</w:t>
              <w:br/>
              <w:t>2. group forming</w:t>
              <w:br/>
              <w:t>3. altitude on entrepreneurship</w:t>
              <w:br/>
              <w:t>4. idea generation</w:t>
              <w:br/>
              <w:t>5. vision of the company</w:t>
              <w:br/>
              <w:t>6. important things about customers</w:t>
              <w:br/>
              <w:t>7. business plan</w:t>
              <w:br/>
              <w:t>8. invited speaker</w:t>
              <w:br/>
              <w:t>9. finance and control</w:t>
              <w:br/>
              <w:t>10. sources of seed money</w:t>
              <w:br/>
              <w:t xml:space="preserve">11. market prediction </w:t>
              <w:br/>
              <w:t>12. the growth of a company</w:t>
              <w:br/>
              <w:t>13. intelectual property rights</w:t>
              <w:br/>
              <w:t>14. invited speaker</w:t>
              <w:br/>
              <w:t>15. leagle issues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8:00Z</dcterms:created>
  <dc:creator>chiunghui</dc:creator>
  <dc:description/>
  <cp:keywords/>
  <dc:language>en-US</dc:language>
  <cp:lastModifiedBy>TIGER-XP</cp:lastModifiedBy>
  <cp:lastPrinted>2006-02-08T16:59:00Z</cp:lastPrinted>
  <dcterms:modified xsi:type="dcterms:W3CDTF">2009-10-22T05:41:00Z</dcterms:modified>
  <cp:revision>4</cp:revision>
  <dc:subject/>
  <dc:title>94學年度 第1學期 管理學院課程教學大綱</dc:title>
</cp:coreProperties>
</file>